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過去進行形（１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4_4_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学校内で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Linda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Nana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Emil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話しかけ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inda :</w:t>
        <w:tab/>
        <w:t>Hey, guys. What are you doing here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na :</w:t>
        <w:tab/>
        <w:t>Oh hi, Linda..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inda :</w:t>
        <w:tab/>
        <w:t>Nana, I saw you in the cafeteria today. You were sleeping on your sandwich!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Linda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Nan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カフェテリアで何をしていたと言っていますか？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Nana</w:t>
      </w:r>
      <w:bookmarkStart w:id="0" w:name="_GoBack"/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bookmarkEnd w:id="0"/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リンダ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あら、あなたたち。 ここで何をしているの？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奈々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あらこんにちは、リンダ…。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リンダ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奈々、きょうカフェテリアであなたを見たわよ。 サンドイッチの上で寝てたわよね！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過去進行形（１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4_4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学校内で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Linda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Nana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Emil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話しかけ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Linda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、なんと言って声をかけていますか？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Linda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Nan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カフェテリアで何をしていたと言っていますか？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400685</wp:posOffset>
                </wp:positionV>
                <wp:extent cx="873760" cy="406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31.5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 w:cs="Comic Sans MS" w:eastAsia="ＭＳ ゴシック;MS Gothic"/>
          <w:sz w:val="22"/>
          <w:szCs w:val="22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過去進行形（１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4_4_2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名前やしていたことを変えて、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inda :</w:t>
        <w:tab/>
        <w:t>Hey, guys. What are you doing here?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na :</w:t>
        <w:tab/>
        <w:t xml:space="preserve">Oh hi,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Linda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..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inda :</w:t>
        <w:tab/>
        <w:t xml:space="preserve">Nana, I saw you in the cafeteria today. You were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sleeping on your sandwich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!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リンダ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あら、あなたたち。 ここで何をしているの？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奈々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あらこんにちは、リンダ…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リンダ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奈々、きょうカフェテリアであなたを見たわよ。 サンドイッチの上で寝てたわよね！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過去進行形（１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4_4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の形を変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適切な形の単語を書き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学校内で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Linda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Nana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Emil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話しかけ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inda :</w:t>
        <w:tab/>
        <w:t xml:space="preserve">Hey, guys. What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 xml:space="preserve">(be) </w:t>
        <w:tab/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you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 xml:space="preserve">(do) </w:t>
        <w:tab/>
        <w:tab/>
        <w:t xml:space="preserve"> 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here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na :</w:t>
        <w:tab/>
        <w:t>Oh hi, Linda..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inda :</w:t>
        <w:tab/>
        <w:t xml:space="preserve">Nana, I saw you in the cafeteria today. </w:t>
      </w:r>
    </w:p>
    <w:p>
      <w:pPr>
        <w:pStyle w:val="Normal"/>
        <w:spacing w:lineRule="auto" w:line="600"/>
        <w:ind w:firstLine="9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You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 xml:space="preserve">(be) </w:t>
        <w:tab/>
        <w:tab/>
        <w:tab/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 xml:space="preserve">(sleep) </w:t>
        <w:tab/>
        <w:tab/>
        <w:t xml:space="preserve"> 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on your sandwich!</w:t>
      </w:r>
    </w:p>
    <w:p>
      <w:pPr>
        <w:pStyle w:val="Normal"/>
        <w:ind w:firstLine="9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リンダ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あら、あなたたち。 ここで何をしているの？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奈々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あらこんにちは、リンダ…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リンダ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奈々、きょうカフェテリアであなたを見たわよ。 サンドイッチの上で寝てたわよね！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ヒラギノ角ゴ Pro W3">
    <w:altName w:val="ＭＳ ゴシック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6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5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2:00Z</dcterms:created>
  <dc:creator>Matsumoto Yumi</dc:creator>
  <dc:description/>
  <dc:language>en-US</dc:language>
  <cp:lastModifiedBy>matsumoto-y</cp:lastModifiedBy>
  <cp:lastPrinted>2016-02-22T11:44:00Z</cp:lastPrinted>
  <dcterms:modified xsi:type="dcterms:W3CDTF">2016-03-22T08:02:00Z</dcterms:modified>
  <cp:revision>2</cp:revision>
  <dc:subject/>
  <dc:title/>
</cp:coreProperties>
</file>