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have to (3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話をしています。このあと何か予定があるようなのですが…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Cs w:val="22"/>
        </w:rPr>
        <w:t>の言っている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Cs w:val="22"/>
        </w:rPr>
        <w:t>bad news</w:t>
      </w:r>
      <w:r>
        <w:rPr>
          <w:rFonts w:ascii="HG丸ｺﾞｼｯｸM-PRO" w:hAnsi="HG丸ｺﾞｼｯｸM-PRO" w:cs="Comic Sans MS" w:eastAsia="HG丸ｺﾞｼｯｸM-PRO"/>
          <w:szCs w:val="22"/>
        </w:rPr>
        <w:t>とは、どんなことで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このあと二人はどうしま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have to (3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２）しなければならないことを変えて、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Hi, Kate. I finished my report!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Oh, hi, Takuya. I have some bad news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What's going on?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 xml:space="preserve">I can't go to the park yet. I have to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go to the supermarket with my mom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Oh, I can wait for you. I don't mind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Thanks! I'll be back in an hour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a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悪い、困った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ews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知らせ、ニュース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ye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否定文で）まだ～な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in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やだと思う、気にす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anks.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ありがとう。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Thank you.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の口語的な表現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しもし、ケイト。 レポートが終わった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っ、もしもし、拓也。 ちょっとよくない知らせがある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どうした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、まだ公園に行けないの。 お母さんとスーパーへ行かなければならなく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、ぼくは待てるよ。 かまわない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ありがとう！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時間でもどるわね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have to (3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話をしています。このあと何か予定があるようなのですが…。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Hi, Kate. I finished my report!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Oh, hi, Takuya. I have some bad news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What's going on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I can't go to the park yet. I have to go to the supermarket with my mom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Oh, I can wait for you. I don't mind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Thanks! I'll be back in an hour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a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悪い、困った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ews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知らせ、ニュース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ye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否定文で）まだ～な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in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やだと思う、気にす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anks.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ありがとう。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Thank you.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の口語的な表現）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Cs w:val="22"/>
        </w:rPr>
        <w:t>の言っている</w:t>
      </w:r>
      <w:r>
        <w:rPr>
          <w:rFonts w:eastAsia="HG丸ｺﾞｼｯｸM-PRO" w:cs="Comic Sans MS" w:ascii="HG丸ｺﾞｼｯｸM-PRO" w:hAnsi="HG丸ｺﾞｼｯｸM-PRO"/>
          <w:szCs w:val="22"/>
        </w:rPr>
        <w:t>bad news</w:t>
      </w:r>
      <w:r>
        <w:rPr>
          <w:rFonts w:ascii="HG丸ｺﾞｼｯｸM-PRO" w:hAnsi="HG丸ｺﾞｼｯｸM-PRO" w:cs="Comic Sans MS" w:eastAsia="HG丸ｺﾞｼｯｸM-PRO"/>
          <w:szCs w:val="22"/>
        </w:rPr>
        <w:t>とは、どんなことで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</w:t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このあと</w:t>
      </w:r>
      <w:r>
        <w:rPr>
          <w:rFonts w:eastAsia="HG丸ｺﾞｼｯｸM-PRO" w:cs="Comic Sans MS" w:ascii="HG丸ｺﾞｼｯｸM-PRO" w:hAnsi="HG丸ｺﾞｼｯｸM-PRO"/>
        </w:rPr>
        <w:t>Kate</w:t>
      </w:r>
      <w:r>
        <w:rPr>
          <w:rFonts w:ascii="HG丸ｺﾞｼｯｸM-PRO" w:hAnsi="HG丸ｺﾞｼｯｸM-PRO" w:cs="Comic Sans MS" w:eastAsia="HG丸ｺﾞｼｯｸM-PRO"/>
        </w:rPr>
        <w:t>は何をし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</w:t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しもし、ケイト。 レポートが終わった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っ、もしもし、拓也。 ちょっとよくない知らせがある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どうした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、まだ公園に行けないの。 お母さんとスーパーへ行かなければならなく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、ぼくは待てるよ。 かまわない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ありがとう！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時間でもどるわね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have to (3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替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話をしています。このあと何か予定があるようなのですが…。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Hi, Kate. I finished my report!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Oh, hi, Takuya. I have some bad news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What's going on?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I can't go to the park yet. (the supermarket / with my mom / have / I / go / to / to )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Oh, I can wait for you. I don't mind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Thanks! I'll be back in an hour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a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悪い、困った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ews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知らせ、ニュース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ye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否定文で）まだ～ない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min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やだと思う、気にす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anks.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ありがとう。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Thank you.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の口語的な表現）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このあと、あなたがしなくてはいけないことは何ですか？英語で書いてみ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しもし、ケイト。 レポートが終わった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っ、もしもし、拓也。 ちょっとよくない知らせがある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どうした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、まだ公園に行けないの。 お母さんとスーパーへ行かなければならなく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、ぼくは待てるよ。 かまわない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ありがとう！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時間でもどるわね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0:00Z</dcterms:created>
  <dc:creator>Matsumoto Yumi</dc:creator>
  <dc:description/>
  <dc:language>en-US</dc:language>
  <cp:lastModifiedBy>araki-ma</cp:lastModifiedBy>
  <cp:lastPrinted>2016-02-22T11:44:00Z</cp:lastPrinted>
  <dcterms:modified xsi:type="dcterms:W3CDTF">2016-05-25T03:00:00Z</dcterms:modified>
  <cp:revision>2</cp:revision>
  <dc:subject/>
  <dc:title/>
</cp:coreProperties>
</file>