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夏休み前の会話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Starost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先生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 xml:space="preserve">の会話です。先生が 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You  look  happy.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”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、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に話しかけ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そろそろ夏休みのよう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zCs w:val="22"/>
        </w:rPr>
        <w:t>は夏休みに何がしたいのでしょう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zCs w:val="22"/>
        </w:rPr>
        <w:t>はなぜ驚いているのでしょう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8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夏休み前の会話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）登場人物の気持ちになって、会話を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s. Starosta :</w:t>
        <w:tab/>
        <w:t>That's good. Well, you look very happy, Ray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y :</w:t>
        <w:tab/>
        <w:tab/>
        <w:t xml:space="preserve">Yes, this is the last week before the summer vacation. </w:t>
      </w:r>
    </w:p>
    <w:p>
      <w:pPr>
        <w:pStyle w:val="Normal"/>
        <w:spacing w:lineRule="exact" w:line="340"/>
        <w:ind w:left="960"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 want to go back to Japan.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s. Starosta :</w:t>
        <w:tab/>
        <w:t>That sounds exciting, but summer school will start next week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y :</w:t>
        <w:tab/>
        <w:tab/>
        <w:t>Wh... what?! Summer... school?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8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summer vacation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夏休み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go back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もど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exciting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わくわくす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スタロスタ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よかったですね。 あら、礼くん、今日はとてもうれしそうね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はい、夏休み前の最後の週ですから。 日本に帰りたいんで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スタロスタ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ワクワクするわね、でも来週サマースクールが始まります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… えっ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サマー… スクール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?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夏休み前の会話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Starost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先生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の会話です。先生が「それはよかった」と別の人に言ってから、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に話しかけています。そろそろ夏休みのよう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s. Starosta :</w:t>
        <w:tab/>
        <w:t>That's good. Well, you look very happy, Ray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y :</w:t>
        <w:tab/>
        <w:tab/>
        <w:t xml:space="preserve">Yes, this is the last week before the summer vacation. </w:t>
      </w:r>
    </w:p>
    <w:p>
      <w:pPr>
        <w:pStyle w:val="Normal"/>
        <w:spacing w:lineRule="exact" w:line="340"/>
        <w:ind w:left="960"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 want to go back to Japan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s. Starosta :</w:t>
        <w:tab/>
        <w:t>That sounds exciting, but summer school will start next week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y :</w:t>
        <w:tab/>
        <w:tab/>
        <w:t>Wh... what?! Summer... school?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8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summer vacation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夏休み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go back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もど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exciting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わくわくする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zCs w:val="22"/>
        </w:rPr>
        <w:t>はなぜうれしそうなのでしょう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</w:t>
      </w:r>
      <w:r>
        <w:rPr>
          <w:rFonts w:eastAsia="HG丸ｺﾞｼｯｸM-PRO" w:cs="Comic Sans MS" w:ascii="HG丸ｺﾞｼｯｸM-PRO" w:hAnsi="HG丸ｺﾞｼｯｸM-PRO"/>
        </w:rPr>
        <w:t>Ray</w:t>
      </w:r>
      <w:r>
        <w:rPr>
          <w:rFonts w:ascii="HG丸ｺﾞｼｯｸM-PRO" w:hAnsi="HG丸ｺﾞｼｯｸM-PRO" w:cs="Comic Sans MS" w:eastAsia="HG丸ｺﾞｼｯｸM-PRO"/>
        </w:rPr>
        <w:t>は夏休みに何をしたいのでしょう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He</w:t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スタロスタ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よかったですね。 あら、礼くん、今日はとてもうれしそうね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はい、夏休み前の最後の週ですから。 日本に帰りたいんで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スタロスタ先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ワクワクするわね、でも来週サマースクールが始まります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え… えっ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サマー… スクール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">
    <w:name w:val="表 (赤)  8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3:00Z</dcterms:created>
  <dc:creator>Matsumoto Yumi</dc:creator>
  <dc:description/>
  <dc:language>en-US</dc:language>
  <cp:lastModifiedBy>araki-ma</cp:lastModifiedBy>
  <cp:lastPrinted>2016-02-22T11:44:00Z</cp:lastPrinted>
  <dcterms:modified xsi:type="dcterms:W3CDTF">2016-05-25T03:23:00Z</dcterms:modified>
  <cp:revision>2</cp:revision>
  <dc:subject/>
  <dc:title/>
</cp:coreProperties>
</file>